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gle 1.0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Boo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oo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Bo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le is a jumbled word game.  It can be played by one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oup of people all competing against the compute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4x4 grid of random letters, from which the player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truct words by connecting letters in the gri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oo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file SDIR3x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GLE.EXE    --  This is Boogle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CORES.BOG  --  Used by program to maintain a high sco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SET.BOG   --  Used by program to construct sets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LIST.BOG  --  Used by program to mainta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REE.BOG  --  Used by program to maintain a high-spe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G1x.DOC    -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--  Text file containing Shareware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ogram to run properly, BOOGLE.EXE and all of the .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present in a common sub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le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mpatible mouse (driv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ogle, type BOOGLE while in the Boogle sub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pause for software setup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fers several choices, which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Play Boogle" to start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Game" consists of four "Rounds".  At the beginning of each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be set up, and the timer will begin ticking.  To "dr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position the mouse over the first letter of the word,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.  Then, slide the mouse cursor over the other letters to 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When done, release the mouse button.  Words must b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If you drag improperly, you may back your word up by mov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letter.  As you drag words, they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imer is running, you may also use the control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ELETE button removes the last word on the list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  The arrows turn the entire board in their direc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resh perspective on the board.  (This does not chang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r reaches zero, the computer searches its diction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on your list.  If a word is not in the dictiona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wo options.  You may SKIP the word (if it is NOT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ADD the word to the dictionary (if it IS a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puter displays its list of words, and scoring begi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awarded for each three-letter word, and one additio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ded for each addition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ll four rounds, you are returned to the Main Menu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one of the best five, you are asked to enter your initia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added to the Hall of F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-  o First Release, Ma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a --  o Released June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ixed that nasty bug that caused lock-ups wheneve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 more than one screenful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ogle contains no destructive code,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the author assum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 to your computer system.  Your use of Boogl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le is Shareware, which means, if you use it often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, you are politely asked to send a small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register your copy.  This donation is used to help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quality programs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 By paying a small fee for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, you are helping to fight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and encouraging the produc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shareware gam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$5 (suggested) or whatever you feel is a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Boogle, please se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North Jeffer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a 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include comments and/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